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textAlignment w:val="baseline"/>
        <w:rPr>
          <w:rFonts w:ascii="Comic Sans MS" w:hAnsi="Comic Sans MS" w:eastAsia="Calibri" w:cs="Comic Sans MS"/>
          <w:b/>
          <w:b/>
          <w:sz w:val="72"/>
          <w:szCs w:val="72"/>
          <w:lang w:eastAsia="en-US"/>
        </w:rPr>
      </w:pPr>
      <w:r>
        <w:rPr>
          <w:rFonts w:eastAsia="Calibri" w:cs="Comic Sans MS" w:ascii="Comic Sans MS" w:hAnsi="Comic Sans MS"/>
          <w:b/>
          <w:sz w:val="72"/>
          <w:szCs w:val="72"/>
          <w:lang w:eastAsia="en-US"/>
        </w:rPr>
      </w:r>
    </w:p>
    <w:p>
      <w:pPr>
        <w:pStyle w:val="Normal"/>
        <w:suppressAutoHyphens w:val="true"/>
        <w:spacing w:lineRule="auto" w:line="252" w:before="0" w:after="160"/>
        <w:jc w:val="center"/>
        <w:textAlignment w:val="baseline"/>
        <w:rPr>
          <w:rFonts w:ascii="Comic Sans MS" w:hAnsi="Comic Sans MS" w:eastAsia="Calibri" w:cs="Comic Sans MS"/>
          <w:b/>
          <w:b/>
          <w:sz w:val="72"/>
          <w:szCs w:val="72"/>
          <w:lang w:eastAsia="en-US"/>
        </w:rPr>
      </w:pPr>
      <w:r>
        <w:rPr>
          <w:rFonts w:eastAsia="Calibri" w:cs="Comic Sans MS" w:ascii="Comic Sans MS" w:hAnsi="Comic Sans MS"/>
          <w:b/>
          <w:sz w:val="72"/>
          <w:szCs w:val="72"/>
          <w:lang w:eastAsia="en-US"/>
        </w:rPr>
        <w:t>Mælkebøtten Læreplaner</w:t>
      </w:r>
    </w:p>
    <w:p>
      <w:pPr>
        <w:pStyle w:val="Normal"/>
        <w:suppressAutoHyphens w:val="true"/>
        <w:spacing w:lineRule="auto" w:line="252" w:before="0" w:after="160"/>
        <w:jc w:val="center"/>
        <w:textAlignment w:val="baseline"/>
        <w:rPr>
          <w:rFonts w:ascii="Comic Sans MS" w:hAnsi="Comic Sans MS" w:eastAsia="Calibri" w:cs="Comic Sans MS"/>
          <w:b/>
          <w:b/>
          <w:sz w:val="72"/>
          <w:szCs w:val="72"/>
          <w:lang w:eastAsia="en-US"/>
        </w:rPr>
      </w:pPr>
      <w:r>
        <w:rPr>
          <w:rFonts w:eastAsia="Calibri" w:cs="Comic Sans MS" w:ascii="Comic Sans MS" w:hAnsi="Comic Sans MS"/>
          <w:b/>
          <w:sz w:val="72"/>
          <w:szCs w:val="72"/>
          <w:lang w:eastAsia="en-US"/>
        </w:rPr>
      </w:r>
    </w:p>
    <w:p>
      <w:pPr>
        <w:pStyle w:val="Normal"/>
        <w:suppressAutoHyphens w:val="true"/>
        <w:spacing w:lineRule="auto" w:line="252" w:before="0" w:after="160"/>
        <w:jc w:val="center"/>
        <w:textAlignment w:val="baseline"/>
        <w:rPr>
          <w:rFonts w:ascii="Calibri" w:hAnsi="Calibri" w:eastAsia="Calibri" w:cs="Calibri"/>
          <w:sz w:val="22"/>
          <w:szCs w:val="22"/>
          <w:lang w:eastAsia="en-US"/>
        </w:rPr>
      </w:pPr>
      <w:r>
        <w:rPr>
          <w:rFonts w:eastAsia="Calibri" w:cs="Comic Sans MS" w:ascii="Comic Sans MS" w:hAnsi="Comic Sans MS"/>
          <w:b/>
          <w:sz w:val="72"/>
          <w:szCs w:val="72"/>
          <w:lang w:val="en-US" w:eastAsia="en-US"/>
        </w:rPr>
        <w:drawing>
          <wp:inline distT="0" distB="0" distL="0" distR="0">
            <wp:extent cx="4537710" cy="32645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3" t="-32" r="-23" b="-32"/>
                    <a:stretch>
                      <a:fillRect/>
                    </a:stretch>
                  </pic:blipFill>
                  <pic:spPr bwMode="auto">
                    <a:xfrm>
                      <a:off x="0" y="0"/>
                      <a:ext cx="4537710" cy="3264535"/>
                    </a:xfrm>
                    <a:prstGeom prst="rect">
                      <a:avLst/>
                    </a:prstGeom>
                  </pic:spPr>
                </pic:pic>
              </a:graphicData>
            </a:graphic>
          </wp:inline>
        </w:drawing>
      </w:r>
    </w:p>
    <w:p>
      <w:pPr>
        <w:pStyle w:val="Normal"/>
        <w:suppressAutoHyphens w:val="true"/>
        <w:spacing w:lineRule="auto" w:line="252" w:before="0" w:after="160"/>
        <w:jc w:val="center"/>
        <w:textAlignment w:val="baseline"/>
        <w:rPr>
          <w:rFonts w:ascii="Comic Sans MS" w:hAnsi="Comic Sans MS" w:eastAsia="Calibri" w:cs="Comic Sans MS"/>
          <w:b/>
          <w:b/>
          <w:sz w:val="72"/>
          <w:szCs w:val="72"/>
          <w:lang w:eastAsia="en-US"/>
        </w:rPr>
      </w:pPr>
      <w:r>
        <w:rPr>
          <w:rFonts w:eastAsia="Calibri" w:cs="Comic Sans MS" w:ascii="Comic Sans MS" w:hAnsi="Comic Sans MS"/>
          <w:b/>
          <w:sz w:val="72"/>
          <w:szCs w:val="72"/>
          <w:lang w:eastAsia="en-US"/>
        </w:rPr>
      </w:r>
    </w:p>
    <w:p>
      <w:pPr>
        <w:pStyle w:val="Normal"/>
        <w:suppressAutoHyphens w:val="true"/>
        <w:spacing w:lineRule="auto" w:line="252"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252" w:before="0" w:after="160"/>
        <w:jc w:val="center"/>
        <w:textAlignment w:val="baseline"/>
        <w:rPr>
          <w:rFonts w:ascii="Calibri" w:hAnsi="Calibri" w:eastAsia="Calibri" w:cs="Calibri"/>
          <w:sz w:val="22"/>
          <w:szCs w:val="22"/>
          <w:lang w:eastAsia="en-US"/>
        </w:rPr>
      </w:pPr>
      <w:r>
        <w:rPr>
          <w:rFonts w:eastAsia="Calibri" w:cs="Comic Sans MS" w:ascii="Comic Sans MS" w:hAnsi="Comic Sans MS"/>
          <w:b/>
          <w:sz w:val="72"/>
          <w:szCs w:val="72"/>
          <w:lang w:eastAsia="en-US"/>
        </w:rPr>
        <w:t>2015</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Forord:</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I Mælkebøttens daglige pædagogiske virke hælder vi ikke til en bestemt pædagogisk ideologisk retning, som er styrende for den måde vi er sammen med eller opdrager børnene på. Vi er i høj grad bevidste om, at det er de forskellige faglige grundlæggende uddannelser og opsamlinger af både gode og dårlige erfaringer gennem årtier, kombineret med ny forskning og forældresamarbejdet, der ligger til grund for Mælkebøttens pædagogiske og daglige virk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I en børneflok vil der altid være børn som har eller får brug for særlig pædagogisk bevågenhed i større eller mindre omfang. Det er de børn, der i oplægget til udarbejdelsen af pædagogiske læreplaner fra politisk hold, benævnes med særlige behov. Vigtigst af alt er, at alle der kommer i Mælkebøtten oplever at der er godt og trygt at være, og at barndommen får de bedst mulige betingelser og børnene får ro til dannelse og læring gennem leg og inspiratio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Forældrebestyrelse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Forældrebestyrelsen er blevet inddraget på den måde, at de har fået læreplanen tilsendt på mail, og har haft mulighed for at komme med indsig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alsidige personlighedsudvikling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ål:</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arnet skal lærer normer og regler for adfærd i en grupp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arnet skal mærke anerkendelse og føle tryghed</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være medskaber af fællesskabet i institutio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have viden om sig selv og omverde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får selvtillid og opbygger selvværd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etoder/aktiviteter:</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lang w:eastAsia="en-US"/>
        </w:rPr>
        <w:t>- Børnene skal øves i at vente på at det bliver deres tur og prøve at være den, som opmærksomheden hviler på</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opfordrer børnene til at være fælles om legetøj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ed konflikter om legetøj, forsøger vi at hjælpe barnet i gang med en tilsvarende leg med alternativt legetøj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Vi gør børnene opmærksomme på hinanden ved samling og spisnin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Tegn på læring:</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vente på tu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være fælles om legetøj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forståelse for reg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ørnene kan finde på nye leg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ørnene kan hjælpe hinande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sætte ord på følelser og behov </w:t>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alsidige personlighedsudvikling: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føler sig værdsat og anerkendt i grupp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øver sig i at sige til og fra, og lærer sine egne grænser at ken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egå sig i konfliktsituationer og lærer at 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kler og styrker deres selvværd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afholder samlinger hver dag i aldersopdelte grupper, hvor vi støtter det enkelte barn i at turde stå fre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er og anerkender børnenes små succeser i hver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tøtter og guider børnene i deres selvhjulpen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det har betydning, hvordan de taler til hinanden, og at konflikter skal løses gennem samtale og aft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drage omsorg for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Vi skaber nye legerelationer på tværs af stuerne</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ager initiativ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At barnet viser at det både kan og tø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udtrykke sine behov og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sige til og fra, når dets grænser overskrides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pPr>
      <w:r>
        <w:rPr>
          <w:rFonts w:eastAsia="Calibri" w:cs="Comic Sans MS" w:ascii="Comic Sans MS" w:hAnsi="Comic Sans MS"/>
          <w:b/>
          <w:sz w:val="32"/>
          <w:szCs w:val="32"/>
          <w:lang w:eastAsia="en-US"/>
        </w:rPr>
        <w:t>Barnets sociale kompetencer 0-2 år:</w:t>
      </w:r>
      <w:r>
        <w:rPr>
          <w:rFonts w:eastAsia="Calibri" w:cs="Calibri" w:ascii="Calibri" w:hAnsi="Calibri"/>
          <w:sz w:val="22"/>
          <w:szCs w:val="22"/>
          <w:lang w:eastAsia="en-US"/>
        </w:rPr>
        <w:t xml:space="preserv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ørnene skal have oplevelser i fællesskabet</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leg i fællesskab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hjælpe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lytte til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respektere hinanden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der børn, som leger godt sammen, fortsætte deres le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aldersopdelte aktiviteter på tværs af stu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okus på, hvilke børn som kan have glæde af hinanden i strukturerede situa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Måltiderne foregår i fællesskab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sætte ord på følels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inviterer andre med i deres le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hjælper hinanden med at tage tøjet af og på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gøre de voksne opmærksomme på et andet barns behov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ser empati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ociale kompetenc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Give børnene mulighed for at knytte venskaber og udvikle dis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lære børnene at være gode kammerater og udvikle den empatiske ev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udvikle børnenes evner til at kunne samarbejde omkring et fælles 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konflikthåndte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ørnenes ansvarsfølelse – både overfor sig selv og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ruge deres sprog i sociale sammenhæng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Igennem forskellige projekter lærer vi børnene at samarbejde –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har aldersopdelte samlinger og ture – dermed styrkes venskaberne/relation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De voksne er bevidste om at de er rollemodel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oprydning som pædagogisk metode, hvor børnene lærer at kategorisere og samarbejde, samt opnår en ansvarsfølelse for sig selv og andr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er i stand til at sætte sig i andres sted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trøster eller henter voksenhjælp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har forstået de sociale spilleregler i forskellige sammenhæn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indgå i leg med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nytter venskaber/relationer på tværs af stu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elv tager initiativ til at løse konflikter og sætter grænse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proglige udvikling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evnen til at kommunikere med kropssprog og mim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s ordforråd og sprogforståelse skal styrk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at gøre sig forståelig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i samvær med andre kunne sætte ord på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nye ord og begreb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introduceres for skriftsproget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ævner barnets initiati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ævner egne initiati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barnets handlinger og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g opfordrer forældrene til at læse hjemm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der barnet opleve nye ord ved brug af mang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older samling med sang, rim og rem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dialogisk læs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er gode sprogrollemodeller og bruger korrekt og nuanceret spro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iser, hvad det gerne vi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fortæller hvad det la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sige fra over for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danner sæt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ynger sangene fra vuggestuen derhjemm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ager initiativ til læs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fortælle om de læste bøge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proglige udvikling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ruge sproget som kommunikationsmidde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inspirerer barnet til at bruge skriftsprog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sproglige udvikling til et alderssvarende niveau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øver sig i at argumentere for egne me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kende både læse og skriveretnin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older samling hver dag, hvor vi arbejder med rim og remser, synger sange og bruger ordkor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dialogisk læsning mindst 2 gang om u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arbejder med fokusord i samlingerne ud fra de forskellige tema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indirekte korrektio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mundmotoriske øv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konkreter og handlinger i daglig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ordkort på forskellige ting i afdelingerne, samt tal på børnenes kopp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uopfordret begynder at genfortælle historier, lave sanglege, sige rim og remser og klapper stavelser m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kler et alderssvarende spro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sætter ord på egne følelser og behov, og er lydhør over for andr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begynder at lege ”skrive” og ”læse”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rop og bevægelse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s kropsbevidsthed skal udvikl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at kende sin krops evner og begræns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sin balance og sin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sin grov og finmotor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være fysisk aktiv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fysiske 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eger ude og går tur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og bevægelsesda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klatrevæ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søger legepladser med nye udfordr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okus på sundhed, herunder søv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hygiejniske retningslinjer og sygepolitik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bliver selvhjulpen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udfordrer sig selv og prøver nye t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ynger, hopper, løber og d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hjælper med praktiske gøremål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rop og bevægelse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kropsbevidst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grov, fin og sansemotor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gøre børnene bevidste om sund kost og dens betydning for kropp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tøttes i at være selvhjulpent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er i haven hver dag, uanset hvordan vejret 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tøtter, vejleder og anerkender børnene i generel selvhjulpen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i gymnastiksalen, og har bevægelsesdag med børnene 1 gang om u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om personlig hygiej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Vi giver plads til både vilde og stille leg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på både længere og kortere tur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bliver selvhjulpne i forhold til af og påklæd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kan gå på længere tur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øger nye udfordringer på legeplads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ætter ord på basale behov (sult, kulde osv.)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ør overskride egne grænser og udfordrer sig selv fysisk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Natur og naturfænomener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glæden ved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naturen med all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udvikle respekt for natur og miljø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forskellige årstider og naturtyp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kendskab til mange forskellige dy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eger med og bruger forskellige natur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fodrer fugle og ænder på Loch Ness i Kalundbor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lægge affald i skraldespande, og ikke smide det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m naturem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år på jagt efter insekter og andre smådy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år karse og andre former for frø og plant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nysgerrighed over for de ting vi la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benævne mange forskellige dy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fortæller om det de har oplevet og det de v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går på opdagelse efter smådy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Natur og naturfænomen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får kendskab til naturen og forskellige naturfænome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lærer at færdes i og have respekt for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oplevelser i og mulighed for at undersøge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mulighed for arbejde med forskellige natur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om årstidernes skiften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r/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iver børnene mulighed for at eksperimentere, undersøge og sanse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affald skal i skraldespande og ikke smides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På ture samler vi naturmaterialer, som tages med hjem og bearbejdes sammen med børne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hvilket slags vejr det er og bruger ordkort til at understøtte dett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på udflugter i naturen og oplever de forskellige årsti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iver børnene en forståelse for hvilken påklædning vejret kræv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iser interesse for dyr og planter og stiller spørgsmål til den voks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arnet smider affald i skraldespande og uopfordret samler skrald op fra jorden og ligeledes smider det i en skraldespand</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ed hvilke muligheder der er for leg på legepladsen, i de forskellige vejrforhol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ætter ord på naturfænomener og sanser på egen krop hvad det medfør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begynder at sammenkoble årstiderne til påklædnin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begynder at fortælle om årstiderne, og finder tegn på dens skiften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ulturelle udtryksformer og værdier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ål:</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afprøve forskellige materialer og udtryksmå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kendskab til vores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forskellige kunstneriske tilbu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glæden ved sang og musik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g besøger bibliotek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aste aktiviteter, som er tilknyttet vores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maler billeder på mange forskellige måder og metoder </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sz w:val="32"/>
          <w:szCs w:val="32"/>
          <w:lang w:eastAsia="en-US"/>
        </w:rPr>
        <w:t>Tegn på læring:</w:t>
      </w:r>
      <w:r>
        <w:rPr>
          <w:rFonts w:eastAsia="Calibri" w:cs="Comic Sans MS" w:ascii="Comic Sans MS" w:hAnsi="Comic Sans MS"/>
          <w:lang w:eastAsia="en-US"/>
        </w:rPr>
        <w:t xml:space="preserv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fortælle hvad de tegner, maler og har læst af bø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glæden ved at male og har lyst til at udforske de forskellige 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synger i daglig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fortælle om en teateroplevel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interesse for dokumentationen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ulturelle udtryksformer og værdi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både lære om de danske traditioner (påske, fastelavn, jul osv.) men også vores interne i institutio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teater, museer og andre kulturelle institutioner som samfundet byder på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mulighed for at udtrykke sig med flere forskellige materialer - Børnene skal udvikle deres kreativitet og fantasi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får mulighed for at bruge materialer og udklædningstøj, så de selv kan spille tea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emnet ”eventyr” hvor vi sætter særlig fokus på dette em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ynger og taler om de forskellige højtider og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ytter os af byens kulturtilbud som Holbæk teater, bibliotek m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igangsætter forskellige rolleleg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viser genkendelighed og glæde ved de forskellige 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bruger udklædningstøjet til rollele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bruger de materialer der er tilgængelige i børnehø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kender grundfarverne og forskellige materialer og beder selv om andre genkendelige 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ved hvilke ting der hører til de forskellige højtider Børn med særlige behov: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Børn med særlige behov:</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Definition:</w:t>
      </w:r>
    </w:p>
    <w:p>
      <w:pPr>
        <w:pStyle w:val="Normal"/>
        <w:suppressAutoHyphens w:val="true"/>
        <w:spacing w:lineRule="auto" w:line="252" w:before="0" w:after="160"/>
        <w:textAlignment w:val="baseline"/>
        <w:rPr/>
      </w:pPr>
      <w:r>
        <w:rPr>
          <w:rFonts w:eastAsia="Calibri" w:cs="Comic Sans MS" w:ascii="Comic Sans MS" w:hAnsi="Comic Sans MS"/>
          <w:lang w:eastAsia="en-US"/>
        </w:rPr>
        <w:t>Der er tale om børn, som har brug for ekstra pædagogisk opmærksomhed og en særlig form for pædagogisk indsats fra personalet i institutionen. Disse børn er måske ikke alderssvarende eller er børn, hvis adfærd kræver andre rammer og arbejdsmetoder, så vi kan sikre barnet den bedst mulige udvikling</w:t>
      </w:r>
      <w:r>
        <w:rPr>
          <w:rFonts w:eastAsia="Calibri" w:cs="Calibri" w:ascii="Calibri" w:hAnsi="Calibri"/>
          <w:sz w:val="22"/>
          <w:szCs w:val="22"/>
          <w:lang w:eastAsia="en-US"/>
        </w:rPr>
        <w:t>.</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Gennem inklusion hjælper vi de børn der har særligt behov for støtte. Med ekstra opmærksomhed og struktur hjælper vi dem til at overskue hverdagen og de udfordringer de møder. Vi accepterer, at ikke alle passer i én bestemt ’kasse’, men at vi må tilpasse vores rammer og strukturer til den enkelte, således at også de særligt udsatte børn kan indgå i et fællesskab uden at blive udstillet.</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etode/Midler:</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Pædagogernes iagttag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Tæt forældre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Informationer om barnet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Udarbejdelse af test (TRAS, TRASMo)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Handleplan for det enkelte barn i form af Udviklingsbeskrivel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Tværfagligt 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rbejde med vejledning fra Børnekonsulentcenteret (talepædagog, inklusionsmedarbejder, ressourcepædagog, psykolog, osv.)</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Pædagogerne løbende får tilført ny viden/redskaber/kursus/Bogklub</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Holbæk kommunes børne- og ungepolitik</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Holbæk Kommune (Institutionens hjem kommune) har vedtaget at samtlige institutioner i kommunen skal indarbejde Holbæk kommunes børne- og ungepolitik i deres lærerpla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Børne- og ungepolitikken indeholder 4 punkter:</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Fælles ansvar og forpligtende fælleskaber</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En sund og aktiv start på livet</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Rettidig indsats</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Styrkelse af fagligheden til gavn for all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Nøglepunkter i vores læreplaner i forhold til Holbæk kommunes børne- og unge politik:</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samarbejde tæt med SFO/skolen omkring overdragelse af førskolebørnene, Vi besøger SFO/Skolen mange gange i perioden op til sommerferien, så børnene lærer det nye område og de voksne at kende.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har ligeledes overdragelsesmøder med skolen hvor vi fortæller om børnene og overdrager et samarbejd skema til skolen.</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I slutningen af august har vi evalueringsmøde med skolen, hvor vi evaluere forløbet og planlægger næste års forløb.</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Mælkebøtten er en økologisk institution, og derved sikre vi at alt hvad vores børn får at spise, er lavet uden e-mærker.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er på 2-3 gange om ugen med vuggestuen og 3-5 gange om ugen med børnehaven og udnytter alle de motoriske udfordringer udelivet byder på. Samtidig sikre det at børnene får brugt sig selv hver dag og får som min. de 60 min, motion om dagen som anbefales.</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Men også sjælen skal have en sund start. Derfor er det vigtig at det enkelte barn trives, og er glad. Der skal skabes rum og plads til fordybelse og individet. Der skal være plads til at være anderledes, men samtidig en del af fælleskabet. </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Vi samarbejde med Børnekonsulentcenteret (Talekonsulenter, psykologer, ressource pædagoger, osv.) så børnene får de mest optimale rammer, til at udvikle sig i. (Se evt. børn med særlige behov)</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holder personalet opdateret via kurset og faglitteratur på de relevante emner i for dagligdagen i institutionen. Dermed er vi altid på forkant med udviklingen i huset.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bruger fotodokumentation og evalueringsskemaer til at analysere vores projekter/temaer så vi kan konkludere hvad der har været godt og dårligt ved projektet.</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omic Sans MS" w:cs="Comic Sans MS" w:ascii="Comic Sans MS" w:hAnsi="Comic Sans MS"/>
          <w:b/>
          <w:sz w:val="32"/>
          <w:szCs w:val="3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kern w:val="2"/>
      <w:sz w:val="32"/>
      <w:szCs w:val="32"/>
    </w:rPr>
  </w:style>
  <w:style w:type="character" w:styleId="Overskrift3Tegn">
    <w:name w:val="Overskrift 3 Tegn"/>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7:00Z</dcterms:created>
  <dc:creator>User</dc:creator>
  <dc:description/>
  <cp:keywords/>
  <dc:language>en-US</dc:language>
  <cp:lastModifiedBy>Mælkebøtten</cp:lastModifiedBy>
  <dcterms:modified xsi:type="dcterms:W3CDTF">2015-09-10T17:21:00Z</dcterms:modified>
  <cp:revision>3</cp:revision>
  <dc:subject/>
  <dc:title/>
</cp:coreProperties>
</file>